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and sub version of most executables in the distrib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rieved by running the 'uident' program on the 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ies contain (sporatically) Version.DO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on sub-versions for specific executables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emarks on the main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EWS READER:  D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pecify AT commands in dial string in L.sys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/L.sys (uucico 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SER: timeout for programs started up by a Getty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minutes instead of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O.C (UUCico) fixed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restriction field in L.Sys (that was always 'Any' befo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mplemented curtisy of Christopher Wichura (see man/L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requesters disabled during a security check of a directory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xistant volumes do not freeze up the program with a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ecutables compile under DCC (which nobody but I has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l now sticks your signature after any included tex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.  DMail no longer adds a Cc: line.  DMail now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Original when it is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xqt can be run multiple times in parallel... the seco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first finishes before beginning it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ews now checks &lt;user&gt;.signature before falling back to .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lways been able to program the 'header' variable in 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ifferent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 extensively rewritten to increase efficiency and rem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transfers using ~/path and ~user/path are now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local and remote names, sent and requested files.</w:t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/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now allows combined -r1 -ssysname option, means '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ystem only if there is work'.  This is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a machine that is likely to be busy.  You can setup a D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to run uucico several times without actuall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nless there 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uucico -x9 bug (Config Debug entry would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debug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MAJOR uucico bug in GIO.C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ossible D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USER enviroment variable now works in DMail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UserName in Config.  DMail also sticks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file instead of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 now exist to overide defaul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laces.  If the particular config ent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the assigns are used (UULIB:, UUSPOOL:, etc..) 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ven get rid of the UULIB: assign in which cas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ould be placed in S: as S:UUConfi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 now exist to specify the location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such as Sendmail, Uuxqt, etc...  If a give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oes not exist the program is assum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GIO.C now supports a window size of up to 7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 J. Rouse.</w:t>
        <w:tab/>
        <w:t>Other GIO problems fixed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's changes to the NEWS code in place.  dynamic s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fields fixed (loosly incorporating Greg's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dded a POST and REPLY command to ANEW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to a newsgroup that doesn't exist (or is all rea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'anews -p newsgroup'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rearr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limits have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 now works with utilities that open the serial.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 mode (by SetFunction()ing the serial device'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dmail fixed (if new mail arrives while you are in 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loose the new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 changes to postnews (now uses Domain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s fixed (effects only people who use UULIB: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more intelligent about checking argv[0]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rmail (now works with W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changed to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poll no longer needs 'b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warning in SlowSetup.DOC added (stack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92).</w:t>
        <w:tab/>
        <w:t>'Stack 8192' added to sample startup sequence. 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(RNews takes a huge amount of RAM currently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fixed to use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 'D' series by Matthew Dillo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40, 0.50 and 0.60WPL series by William Lof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ease series for the Amiga by William Loftus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changes not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